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2.08.2017</w:t>
        <w:tab/>
        <w:t xml:space="preserve">                                                                </w:t>
        <w:tab/>
        <w:t xml:space="preserve">           № 401-р</w:t>
        <w:tab/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ро    затвердження   плану     заходів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щодо  відзначення в місті   Мелітополі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ня фізичної культури і спорту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Украї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 на виконання Указу Президента України від 26.06.1994  № 340 «Про День фізкультури і спорту», відповідно до міської програми «Розвиток та популяризація фізичної культури і спорту», затвердженої рішенням 26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елітопольської міської ради Запорізької області від 14.12.2016 № 2/32 з метою популяризації олімпійських та неолімпійських видів спорту, заохочення провідних мелітопольських спортсменів і тренерів, здійснення активної інформаційної компанії, направленої на залучення громадян до систематичних занять фізичною культурою і спортом:</w:t>
      </w:r>
    </w:p>
    <w:p>
      <w:pPr>
        <w:pStyle w:val="Normal"/>
        <w:ind w:left="540" w:right="180" w:firstLine="708"/>
        <w:jc w:val="both"/>
        <w:rPr/>
      </w:pPr>
      <w:r>
        <w:rPr>
          <w:sz w:val="28"/>
          <w:szCs w:val="28"/>
        </w:rPr>
        <w:t>1. Затвердити  план заходів щодо відзначення в місті Мелітополі                            09.09.2017 Дня фізичної культури і спорту згідно 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рганізувати та про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8.09.2017 з 16.00 в Палаці культури                    ім. Т.Г. Шевченка урочисті збори  з нагоди святкування Дня фізичної культури і спорт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540" w:right="180" w:firstLine="708"/>
        <w:jc w:val="both"/>
        <w:rPr/>
      </w:pPr>
      <w:r>
        <w:rPr>
          <w:sz w:val="28"/>
          <w:szCs w:val="28"/>
        </w:rPr>
        <w:t>2.1. Начальнику відділу культури Мелітопольської міської ради  Запорізької області Семікіну М.О. забезпечити:</w:t>
      </w:r>
    </w:p>
    <w:p>
      <w:pPr>
        <w:pStyle w:val="Normal"/>
        <w:ind w:left="54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дання великої зали та її святкове оформлення, апаратури підсилення  та її обслуговування (у тому числі 06.09.2017 о 16.00 для проведення генеральної репетиції), приміщення  для переодягання учасників творчих колективів, запрошених на урочисті збо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ь двох ведучих для проведення заходу за сценаріє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708"/>
        <w:jc w:val="both"/>
        <w:rPr/>
      </w:pPr>
      <w:r>
        <w:rPr>
          <w:sz w:val="28"/>
          <w:szCs w:val="28"/>
        </w:rPr>
        <w:t>2.2. Начальнику управління молоді та спорту Мелітопольської міської ради Запорізької області  Губській Н.Ю. забезпечити участь в урочистих зборах провідних спортсменів, тренерів, ветеранів фізичної культури та спорту, представників спортивної громадсько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right="180" w:firstLine="708"/>
        <w:jc w:val="both"/>
        <w:rPr/>
      </w:pPr>
      <w:r>
        <w:rPr>
          <w:sz w:val="28"/>
          <w:szCs w:val="28"/>
        </w:rPr>
        <w:t>3. Управлінню молоді та спорту Мелітопольської міської ради, управлінню освіти Мелітопольської міської ради, центру дитячої та юнацької творчості Мелітопольської міської ради  провести, а колективам фізичної культури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, професійно-технічним закладам освіти   рекомендувати провести Всеукраїнський олімпійський урок, Олімпійський тиждень, День здоров’я, відкриття спартакіад, інші спортивно-масові заходи з нагоди святкування Дня фізичної культури і спорту в місті Мелітопол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нформаційному відділу виконавчого комітету Мелітопольської міської ради забезпечити висвітлення проведення заходів з нагоди відзначення Дня фізичної культури і спорту в місті Мелітополі  через  засоби масової інформ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структурних підрозділів Мелітопольської міської ради, керівникам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,   професійно-технічних закладів освіти   інформувати управління молоді та спорту Мелітопольської міської ради  про стан виконання заходів у термін до 15.09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іння молоді та спорту Мелітопольської міської ради Запорізької області Губській Н.Ю. надати підсумкову інформацію про стан виконання цього розпорядження  міському голові  до  22.09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А. Мінько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2.08.2017  №  4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ходів щодо відзначення в місті Мелітопол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я фізичної культури і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6"/>
        <w:gridCol w:w="3446"/>
        <w:gridCol w:w="2037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український олімпійський  урок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імпійський тижден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, вищі та професійно-технічні  заклади освіт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08.09.2017 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3" w:hanging="0"/>
              <w:jc w:val="left"/>
              <w:rPr/>
            </w:pPr>
            <w:r>
              <w:rPr>
                <w:szCs w:val="28"/>
              </w:rPr>
              <w:t xml:space="preserve">«День здоров’я»: </w:t>
            </w:r>
          </w:p>
          <w:p>
            <w:pPr>
              <w:pStyle w:val="21"/>
              <w:ind w:right="23" w:hanging="0"/>
              <w:jc w:val="left"/>
              <w:rPr/>
            </w:pPr>
            <w:r>
              <w:rPr>
                <w:szCs w:val="28"/>
              </w:rPr>
              <w:t xml:space="preserve">- відкриття спартакі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і свят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і, загальноосвітні, вищі та професійно-технічні  заклади  осві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чисті збори з нагоди святкування  Дня фізичної культури і спорту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м. Шевчен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ц-турнір з шахі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5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ц-турнір з шаш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5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 футболу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 зі штучним покриттям  стадіону «Спартак» ім.О.Олекс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з баскетболу 3х3  серед молодіжних коман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Героїв України, 4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пляжного волейболу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4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озважальна програма «Спорт для всіх – радість житт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ім. Горького біля атракціону «Човни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е свято «Спорт – це сила красота і здоров’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ім. Горького, літня естра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 «Відкриття сезону» з настільного теніс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«Мелітопольський промислово-економічний коледж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.В. Дубініна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убська Н.Ю.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828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5:00Z</dcterms:created>
  <dc:creator>Komp</dc:creator>
  <dc:description/>
  <cp:keywords/>
  <dc:language>en-US</dc:language>
  <cp:lastModifiedBy>Олена Байрак</cp:lastModifiedBy>
  <cp:lastPrinted>2017-08-21T13:53:00Z</cp:lastPrinted>
  <dcterms:modified xsi:type="dcterms:W3CDTF">2021-12-28T13:52:00Z</dcterms:modified>
  <cp:revision>36</cp:revision>
  <dc:subject/>
  <dc:title> </dc:title>
</cp:coreProperties>
</file>